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ZGŁOSZENIA PARTNERA DO PROJEKTU</w:t>
      </w:r>
    </w:p>
    <w:p>
      <w:pPr>
        <w:pStyle w:val="Normal"/>
        <w:jc w:val="center"/>
        <w:rPr>
          <w:b/>
          <w:b/>
        </w:rPr>
      </w:pPr>
      <w:r>
        <w:rPr>
          <w:b/>
          <w:lang w:eastAsia="pl-PL"/>
        </w:rPr>
        <w:t>w ramach RPO WM 2014-2020,  Oś Priorytetowa IX – Wspieranie włączenia społecznego i walka z ubóstwem Działanie 9.1 Aktywna społeczno-zawodowa osób wykluczonych i przeciwdziałanie wykluczeniu społecznemu, finansowanego ze środków Europejskiego Funduszu Społecznego.</w:t>
      </w:r>
    </w:p>
    <w:p>
      <w:pPr>
        <w:pStyle w:val="Normal"/>
        <w:jc w:val="both"/>
        <w:rPr/>
      </w:pPr>
      <w:r>
        <w:rPr/>
        <w:t xml:space="preserve">Wypełnioną kartę zgłoszeniową wraz z załącznikami należy przesłać </w:t>
      </w:r>
      <w:r>
        <w:rPr>
          <w:b/>
          <w:bCs/>
        </w:rPr>
        <w:t>pocztą</w:t>
      </w:r>
      <w:r>
        <w:rPr>
          <w:b/>
        </w:rPr>
        <w:t xml:space="preserve"> tradycyjną lub złożyć osobiście</w:t>
        <w:br/>
      </w:r>
      <w:r>
        <w:rPr/>
        <w:t xml:space="preserve">– z podpisem osoby upoważnionej – na adres: </w:t>
      </w:r>
      <w:r>
        <w:rPr>
          <w:b/>
        </w:rPr>
        <w:t>Powiatowego Urzędu Pracy w Legionowie, ul. gen. Władysława Sikorskiego 11, 05-119 Legionowo</w:t>
      </w:r>
      <w:r>
        <w:rPr/>
        <w:t xml:space="preserve">  (</w:t>
      </w:r>
      <w:r>
        <w:rPr>
          <w:b/>
        </w:rPr>
        <w:t xml:space="preserve">w zamkniętej kopercie </w:t>
      </w:r>
      <w:r>
        <w:rPr/>
        <w:t xml:space="preserve">z dopiskiem </w:t>
      </w:r>
      <w:r>
        <w:rPr>
          <w:b/>
          <w:bCs/>
        </w:rPr>
        <w:t>Otwarty nabór partnerów w ramach Działania 9.1 RPO WM</w:t>
      </w:r>
      <w:r>
        <w:rPr>
          <w:bCs/>
        </w:rPr>
        <w:t>)</w:t>
      </w:r>
      <w:r>
        <w:rPr/>
        <w:t xml:space="preserve"> </w:t>
      </w:r>
      <w:r>
        <w:rPr>
          <w:b/>
        </w:rPr>
        <w:t>do 14 kwietnia 2017 roku</w:t>
      </w:r>
      <w:r>
        <w:rPr/>
        <w:t xml:space="preserve"> (decyduje data wpływu dokumentu do sekretariatu Powiatowego Urzędu Pracy w Legionowie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. INFORMACJA O PODMIOCI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Nazwa podmio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 Forma organiz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NIP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Numer KRS lub innego właściwego rejestru (o ile dotyczy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Rego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 Adres siedzib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1. Województw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2. Miejscowość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3. Ul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4. Numer dom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5. Numer lokal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6. Kod pocztow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7. Adres poczty elektronicz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8. Adres strony internet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 Osoba uprawniona do podejmowania decyzji wiążących w imieniu oferent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1. Imię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2. Nazwisk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3. Funkcja/stanowisk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4. Numer telefon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5. Adres poczty elektronicz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8. Osoba do kontaktów robocz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1. Imię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2. Nazwisk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3. Numer telefon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4. Adres poczty elektronicz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5. Numer fak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I. DOŚWIADCZENIE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b/>
              </w:rPr>
              <w:t>Wykazanie doświadczenia w realizacji projektów o podobnym charakterze (chodzi o wykazanie realizacji projektów o różnych źródłach finansowania, lecz realizowanych w obszarze, którego dotyczy projekt partnerski)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Dysponowanie wykwalifikowaną kadrą w zakresie przygotowania i realizacji projektu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II. INFORMACJE O PROJEKCIE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krócony opis projektu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l projektu oraz uzasadnienie potrzeby jego realizacji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b/>
              </w:rPr>
              <w:t>Proponowany okres realizacji projektu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lanowane zadania w ramach projektu wraz z harmonogramem ich realizacji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pis grupy docelowej, sposobu rekrutacji i adekwatność proponowanego wsparcia do jej potrzeb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zacowany budżet projektu (z uwzględnieniem podziału Lider/Partner)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jważniejsze wskaźniki realizacji projektu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V. INFORMACJE O PARTNERSTWIE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b/>
              </w:rPr>
              <w:t>Określenie roli w projekcie: Lider / Partner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b/>
              </w:rPr>
              <w:t>Wkład oferowany w realizację partnerstwa (ludzki, organizacyjny, techniczny lub finansowy)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zedstawienie koncepcji współpracy na etapie przygotowania projektu (określenie podziału zadań między Partnera i Lidera)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zedstawienie koncepcji współpracy / opisu działań planowanych do podjęcia wraz z uzasadnieniem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Wskazanie zgodności działania w ramach propozycji współpracy z celami partnerstwa: </w:t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posób zarządzania projektem (podział zadań między Partnera a Lidera na etapie realizacji projektu)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b/>
              </w:rPr>
              <w:t>Miejscowość, data, podpis i pieczątka osoby upoważnionej do podejmowania decyzji wiążących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Miejscowość: ………………………………….. Data: …………………………. Podpis i pieczątka: 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NagwekZnak">
    <w:name w:val="Nagłówek Znak"/>
    <w:qFormat/>
    <w:rPr>
      <w:rFonts w:cs="Times New Roman"/>
      <w:sz w:val="24"/>
      <w:szCs w:val="24"/>
      <w:lang w:val="pl-PL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Calibri"/>
      <w:sz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Nazwaimpr">
    <w:name w:val="nazwa_imp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7:00Z</dcterms:created>
  <dc:creator>EN-L</dc:creator>
  <dc:description/>
  <cp:keywords/>
  <dc:language>en-US</dc:language>
  <cp:lastModifiedBy>Renata Gorzelak</cp:lastModifiedBy>
  <cp:lastPrinted>2017-03-24T13:27:00Z</cp:lastPrinted>
  <dcterms:modified xsi:type="dcterms:W3CDTF">2017-03-24T12:33:00Z</dcterms:modified>
  <cp:revision>9</cp:revision>
  <dc:subject/>
  <dc:title>4.1.2 POKL-energetyka</dc:title>
</cp:coreProperties>
</file>