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KWESTIONARIUSZ OSOBO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LA OSOBY UBIEGAJĄCEJ SIĘ O ZATRUDNIENI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   Imię (imiona) i nazwisko …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   Imiona rodziców 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   Data urodzenia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   Obywatelstwo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5.   Miejsce zamieszkania </w:t>
      </w:r>
      <w:r>
        <w:rPr>
          <w:rFonts w:cs="Verdana" w:ascii="Verdana" w:hAnsi="Verdana"/>
          <w:i/>
          <w:iCs/>
          <w:sz w:val="16"/>
          <w:szCs w:val="16"/>
        </w:rPr>
        <w:t xml:space="preserve">(adres do korespondencji) </w:t>
      </w:r>
      <w:r>
        <w:rPr>
          <w:rFonts w:cs="Verdana" w:ascii="Verdana" w:hAnsi="Verdan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Adres mailowy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   Wykształcenie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   Wykształcenie uzupełniające …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   Przebieg dotychczasowego zatrudnienia …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   Dodatkowe uprawnienia, umiejętności, zainteresowan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np. stopień znajomości języków obcych, prawo jazdy, obsługa komputera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  Oświadczam, że dane zawarte w pkt 1-3 są zgodne z dowodem osobistym seria .............. nr ........................wydanym przez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b innym dowodem tożsamości 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    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/>
        <w:t>(miejscowość i data)                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9:35Z</dcterms:created>
  <dc:creator/>
  <dc:description/>
  <dc:language>en-US</dc:language>
  <cp:lastModifiedBy/>
  <dcterms:modified xsi:type="dcterms:W3CDTF">2014-02-19T10:13:55Z</dcterms:modified>
  <cp:revision>3</cp:revision>
  <dc:subject/>
  <dc:title/>
</cp:coreProperties>
</file>