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egionowo, dnia 01-07-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trudnie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konkursu ogłoszonego na stanowisko urzędnicze </w:t>
        <w:br/>
        <w:t>w Powiatowym Urzędzie Pracy przy ul. Sikorskiego 11, 05-119 Legionowo z dniem</w:t>
        <w:br/>
        <w:t xml:space="preserve">01-07-2008r. zatrudniona została na stanowisk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>starszy księgowy</w:t>
      </w:r>
      <w:r>
        <w:rPr>
          <w:b/>
        </w:rPr>
        <w:t xml:space="preserve"> </w:t>
      </w:r>
      <w:r>
        <w:rPr/>
        <w:t>– Pani Katarzyna Forysiak, zamieszkała: Legionow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6:00Z</dcterms:created>
  <dc:creator>PUP Legionowo</dc:creator>
  <dc:description/>
  <cp:keywords/>
  <dc:language>en-US</dc:language>
  <cp:lastModifiedBy>mborowska</cp:lastModifiedBy>
  <cp:lastPrinted>2009-06-25T10:57:00Z</cp:lastPrinted>
  <dcterms:modified xsi:type="dcterms:W3CDTF">2009-06-25T11:56:00Z</dcterms:modified>
  <cp:revision>2</cp:revision>
  <dc:subject/>
  <dc:title>Legionowo, dnia 01-12-2007r</dc:title>
</cp:coreProperties>
</file>