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procedury naboru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KANDYDATÓW SPEŁNIAJĄCYCH WYMAGANIA FORM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. referent ds. organizacji staży i przygotowania zawodowego </w:t>
        <w:br/>
        <w:t>u pracodawców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>Informujemy, że w wyniku wstępnej selekcji na ww. stanowisko pracy do następnego etapu rekrutacji zakwalifikował się następujący kandydat spełniający wymagania formalne określone w ogłoszeni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Lp. </w:t>
        <w:tab/>
      </w:r>
      <w:r>
        <w:rPr>
          <w:b/>
          <w:u w:val="single"/>
        </w:rPr>
        <w:t>Imię i nazwisko</w:t>
        <w:tab/>
      </w:r>
      <w:r>
        <w:rPr>
          <w:b/>
        </w:rPr>
        <w:tab/>
        <w:tab/>
      </w:r>
      <w:r>
        <w:rPr>
          <w:b/>
          <w:u w:val="single"/>
        </w:rPr>
        <w:t>Miejsce zamieszka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>Śliwińska Agnieszka</w:t>
        <w:tab/>
        <w:tab/>
        <w:tab/>
        <w:t>Legion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Komisja ds. rekrutacj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9:00Z</dcterms:created>
  <dc:creator>PUP Legionowo</dc:creator>
  <dc:description/>
  <cp:keywords/>
  <dc:language>en-US</dc:language>
  <cp:lastModifiedBy>PUP Legionowo</cp:lastModifiedBy>
  <dcterms:modified xsi:type="dcterms:W3CDTF">2008-05-07T13:20:00Z</dcterms:modified>
  <cp:revision>1</cp:revision>
  <dc:subject/>
  <dc:title>Załącznik Nr 4 do procedury naboru</dc:title>
</cp:coreProperties>
</file>