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  <w:t>Załącznik nr 2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  <w:t>do Regulaminu naboru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GŁOSZENI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 NABORZE KANDYDATÓW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A WOLNE STANOWISKO URZĘDNICZE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yrektor Powiatowego Urzędu Pracy w Legionowie ogłasza otwarty i konkurencyjny nabór na wolne stanowisko urzędnicze/ kierownicze* stanowisko urzędnicze w Powiatowym Urzędzie Pracy w Legionowie, z siedzibą przy ul. gen. Wł. Sikorskiego 11, 05-119 Legionowo.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ind w:left="714" w:hanging="35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zwa stanowiska pracy :</w:t>
      </w:r>
    </w:p>
    <w:p>
      <w:pPr>
        <w:pStyle w:val="Normal"/>
        <w:spacing w:lineRule="auto" w:line="36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Akapitzlist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magania niezbędne :</w:t>
      </w:r>
    </w:p>
    <w:p>
      <w:pPr>
        <w:pStyle w:val="Akapitzlist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</w:t>
      </w:r>
    </w:p>
    <w:p>
      <w:pPr>
        <w:pStyle w:val="Akapitzlist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</w:t>
      </w:r>
    </w:p>
    <w:p>
      <w:pPr>
        <w:pStyle w:val="Akapitzlist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</w:t>
      </w:r>
    </w:p>
    <w:p>
      <w:pPr>
        <w:pStyle w:val="Akapitzli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magania dodatkowe :</w:t>
      </w:r>
    </w:p>
    <w:p>
      <w:pPr>
        <w:pStyle w:val="Akapitzlist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</w:t>
      </w:r>
    </w:p>
    <w:p>
      <w:pPr>
        <w:pStyle w:val="Akapitzlist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</w:t>
      </w:r>
    </w:p>
    <w:p>
      <w:pPr>
        <w:pStyle w:val="Akapitzlist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</w:t>
      </w:r>
    </w:p>
    <w:p>
      <w:pPr>
        <w:pStyle w:val="Akapitzli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kres wykonywanych zadań :</w:t>
      </w:r>
    </w:p>
    <w:p>
      <w:pPr>
        <w:pStyle w:val="Akapitzlist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</w:t>
      </w:r>
    </w:p>
    <w:p>
      <w:pPr>
        <w:pStyle w:val="Akapitzlist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</w:t>
      </w:r>
    </w:p>
    <w:p>
      <w:pPr>
        <w:pStyle w:val="Akapitzlist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</w:t>
      </w:r>
    </w:p>
    <w:p>
      <w:pPr>
        <w:pStyle w:val="Akapitzli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magane dokumenty: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Życiorys (CV).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List motywacyjny.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Kopie dokumentów potwierdzających wykształcenie (oryginały do wglądu).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Kwestionariusz osobowy dla osoby ubiegającej się o zatrudnienie, do pobrania </w:t>
        <w:br/>
        <w:t>w Urzędzie, pok. 305 (sekretariat) lub ze strony internetowej Urzędu.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Kopie dokumentów potwierdzających doświadczenie zawodowe (świadectwa pracy).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Oświadczenie kandydata o wyrażeniu zgody na przetwarzanie danych osobowych </w:t>
        <w:br/>
        <w:t xml:space="preserve">w formule: </w:t>
      </w:r>
      <w:r>
        <w:rPr>
          <w:rFonts w:cs="Times New Roman" w:ascii="Times New Roman" w:hAnsi="Times New Roman"/>
          <w:i/>
          <w:color w:val="000000"/>
        </w:rPr>
        <w:t xml:space="preserve">“Wyrażam zgodę na przetwarzanie moich danych osobowych zawartych </w:t>
        <w:br/>
        <w:t xml:space="preserve">w ofercie pracy dla potrzeb niezbędnych do realizacji procesu rekrutacji zgodnie z Ustawą </w:t>
        <w:br/>
        <w:t xml:space="preserve">z dnia 29.08.1997 o ochronie danych osobowych (Dz. U. z 2002r., Nr 101, poz. 926 ze zm.) oraz ustawą z dnia </w:t>
      </w:r>
      <w:r>
        <w:rPr>
          <w:rFonts w:eastAsia="Arial" w:cs="Times New Roman" w:ascii="Times New Roman" w:hAnsi="Times New Roman"/>
          <w:i/>
        </w:rPr>
        <w:t>21 listopada 2008 r. o pracownikach samorządowych (Dz. U. Nr 223, poz. 1458 ze zm.)</w:t>
      </w:r>
      <w:r>
        <w:rPr>
          <w:rFonts w:cs="Times New Roman" w:ascii="Times New Roman" w:hAnsi="Times New Roman"/>
          <w:i/>
          <w:color w:val="000000"/>
        </w:rPr>
        <w:t>”.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świadczenie kandydata, że nie był prawomocnie skazany za przestępstwo popełnione umyślnie lub umyślne przestępstwo skarbowe.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Oświadczenie kandydata o posiadaniu pełnej zdolności do czynności prawnych.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świadczenie kandydata o korzystaniu z pełni praw publicznych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magane dokumenty aplikacyjne należy składać osobiście w zamkniętej kopercie </w:t>
        <w:br/>
        <w:t xml:space="preserve">w siedzibie Urzędu Pracy w Legionowie lub za pośrednictwem poczty na adres urzędu: Powiatowy Urząd Pracy w Legionowie, ul. gen. Wł. Sikorskiego 11, 05-119 Legionowo (decyduje data stempla pocztowego) w terminie do dnia…………………………………... (termin nie krótszy niż 10 dni od dnia opublikowania w BIP) 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 dopiskiem: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otyczy naboru na stanowisko: ………………………………………………………….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plikacje, które zostaną złożone do Powiatowego Urzędu Pracy po wyżej określonym terminie nie będą rozpatrywane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formacja o wyniku naboru będzie umieszczona na stronie internetowej Biuletynu Informacji Publicznej (www.bip.pup.powiat-legionowski.pl) oraz na tablicy informacyjnej Powiatowego Urzędu Pracy w Legionowie.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ymagane dokumenty aplikacyjne: list motywacyjny, szczegółowe CV powinny być opatrzone klauzulą: </w:t>
      </w:r>
      <w:r>
        <w:rPr>
          <w:rFonts w:cs="Times New Roman" w:ascii="Times New Roman" w:hAnsi="Times New Roman"/>
          <w:i/>
          <w:sz w:val="24"/>
          <w:szCs w:val="24"/>
        </w:rPr>
        <w:t>Wyrażam zgodę na przetwarzanie moich danych osobowych zawartych w ofercie pracy dla potrzeb niezbędnych do realizacji procesu rekrutacji zgodnie z ustawą z dnia 29 sierpnia 1997r. o ochronie danych osobowych (Dz. U. z 2002r. Nr 101, poz.926 ze zm.) oraz ustawą z dnia 21 listopada 2008r. o pracownikach samorządowych (Dz. U. Nr 223, poz. 1458 ze zm.).</w:t>
      </w:r>
    </w:p>
    <w:p>
      <w:pPr>
        <w:pStyle w:val="Normal"/>
        <w:ind w:left="36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Dyrektor Powiatowego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Urzędu Pracy w Legionowie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gionowo, dnia ………………………..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*niepotrzebne skreślić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0T13:39:00Z</dcterms:created>
  <dc:creator>Your User Name</dc:creator>
  <dc:description/>
  <cp:keywords/>
  <dc:language>en-US</dc:language>
  <cp:lastModifiedBy>mborowska</cp:lastModifiedBy>
  <cp:lastPrinted>2013-04-05T11:36:00Z</cp:lastPrinted>
  <dcterms:modified xsi:type="dcterms:W3CDTF">2013-04-05T09:44:00Z</dcterms:modified>
  <cp:revision>4</cp:revision>
  <dc:subject/>
  <dc:title/>
</cp:coreProperties>
</file>